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Century Gothic" w:hAnsi="Century Gothic" w:cs="Arial"/>
          <w:b/>
          <w:b/>
          <w:color w:val="333399"/>
          <w:sz w:val="28"/>
          <w:szCs w:val="28"/>
        </w:rPr>
      </w:pPr>
      <w:r>
        <w:rPr>
          <w:rFonts w:cs="Arial" w:ascii="Century Gothic" w:hAnsi="Century Gothic"/>
          <w:b/>
          <w:bCs/>
          <w:color w:val="333399"/>
          <w:sz w:val="28"/>
          <w:szCs w:val="28"/>
        </w:rPr>
        <w:t xml:space="preserve">Nacistický ministr propagandy Joseph Goebbels o evropské unii </w:t>
      </w:r>
    </w:p>
    <w:p>
      <w:pPr>
        <w:pStyle w:val="Normlnywebov"/>
        <w:rPr>
          <w:rFonts w:ascii="Century Gothic" w:hAnsi="Century Gothic" w:cs="Arial"/>
          <w:b/>
          <w:b/>
          <w:color w:val="000080"/>
          <w:sz w:val="20"/>
          <w:szCs w:val="20"/>
        </w:rPr>
      </w:pPr>
      <w:r>
        <w:rPr>
          <w:rFonts w:cs="Arial" w:ascii="Century Gothic" w:hAnsi="Century Gothic"/>
          <w:b/>
          <w:color w:val="000080"/>
          <w:sz w:val="20"/>
          <w:szCs w:val="20"/>
        </w:rPr>
      </w:r>
    </w:p>
    <w:p>
      <w:pPr>
        <w:pStyle w:val="Normlnywebov"/>
        <w:rPr/>
      </w:pPr>
      <w:r>
        <w:rPr>
          <w:rFonts w:cs="Arial" w:ascii="Century Gothic" w:hAnsi="Century Gothic"/>
          <w:b/>
          <w:color w:val="000080"/>
          <w:sz w:val="20"/>
          <w:szCs w:val="20"/>
        </w:rPr>
        <w:t>GOEBBELS, Joseph:</w:t>
      </w:r>
      <w:r>
        <w:rPr>
          <w:rFonts w:cs="Arial" w:ascii="Century Gothic" w:hAnsi="Century Gothic"/>
          <w:b/>
          <w:i/>
          <w:color w:val="000080"/>
          <w:sz w:val="20"/>
          <w:szCs w:val="20"/>
        </w:rPr>
        <w:t xml:space="preserve"> </w:t>
      </w:r>
      <w:r>
        <w:rPr>
          <w:rStyle w:val="Emphasis"/>
          <w:rFonts w:cs="Arial" w:ascii="Century Gothic" w:hAnsi="Century Gothic"/>
          <w:b/>
          <w:i w:val="false"/>
          <w:color w:val="000080"/>
          <w:sz w:val="20"/>
          <w:szCs w:val="20"/>
        </w:rPr>
        <w:t xml:space="preserve">Rede des Herrn Reichsministers Dr. Joseph Goebbels and die tschechischen Kulturschaffenden und Journalisten am 11. September 1940 in Berlin </w:t>
      </w:r>
    </w:p>
    <w:p>
      <w:pPr>
        <w:pStyle w:val="Normlnywebov"/>
        <w:rPr>
          <w:rStyle w:val="Emphasis"/>
          <w:rFonts w:ascii="Century Gothic" w:hAnsi="Century Gothic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lnywebov"/>
        <w:rPr>
          <w:rFonts w:ascii="Century Gothic" w:hAnsi="Century Gothic" w:cs="Arial"/>
          <w:color w:val="0000FF"/>
          <w:sz w:val="20"/>
          <w:szCs w:val="20"/>
        </w:rPr>
      </w:pPr>
      <w:r>
        <w:rPr>
          <w:rStyle w:val="Emphasis"/>
          <w:rFonts w:cs="Arial" w:ascii="Century Gothic" w:hAnsi="Century Gothic"/>
          <w:color w:val="0000FF"/>
          <w:sz w:val="20"/>
          <w:szCs w:val="20"/>
        </w:rPr>
        <w:t>„</w:t>
      </w:r>
      <w:r>
        <w:rPr>
          <w:rStyle w:val="Emphasis"/>
          <w:rFonts w:cs="Arial" w:ascii="Century Gothic" w:hAnsi="Century Gothic"/>
          <w:color w:val="0000FF"/>
          <w:sz w:val="20"/>
          <w:szCs w:val="20"/>
        </w:rPr>
        <w:t>V tomto momentě, kdy se anglická moc hroutí k zemi, budeme mít možnost organizovat Evropu nově, a sice na základě hledisek, která odpovídají sociálním, ekonomickým a technickým možnostem dvacátého století. Naše Německá říše prošla před sto lety podobným procesem. Byla tenkrát zrovna tak rozštěpena v mnoho částí, větších i menších, jako je tomu dnes v Evropě. Toto rozdělení na malé státy je snesitelné tak dlouho, pokud nejsou technické prostředky, především doprava, natolik vybudovány, aby přechod z jedné malé země do druhé vyžadoval jen krátkou dobu. ... Je samozřejmé, že Bavorák zůstal Bavorákem, Sasík Sasíkem, Prušák Prušákem. Avšak přes tato lokální omezení se naučili během desetiletí vidět a pak i chápat, že teprve v důsledku existence této vzájemnosti se mohla vyřešit celá řada otázek ekonomické, finanční,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</w:t>
      </w:r>
      <w:r>
        <w:rPr>
          <w:rStyle w:val="Emphasis"/>
          <w:rFonts w:cs="Arial" w:ascii="Century Gothic" w:hAnsi="Century Gothic"/>
          <w:color w:val="0000FF"/>
          <w:sz w:val="20"/>
          <w:szCs w:val="20"/>
        </w:rPr>
        <w:t>zahraničněpolitické a vojenské povahy. ... Technika k sobě přiblížila nejen oblasti, nýbrž i národy mnohem blíže, než si dříve vůbec kdo mohl představit. Zatímco dříve jsme potřebovali čtyřiadvacet hodin, abychom se oklikou přes tisk domlouvali z Berlína do Prahy, nepotřebuji k tomu dnes ani sekundu. Když přistoupím k tomuto mikrofonu, mohou mne slyšet ve stejném okamžiku v Praze, na Slovensku, ve Varšavě, v Bruselu a Haagu. Jestliže jsem dříve potřeboval dvanáct hodin, abych dojel železnicí do Prahy, letím tam dnes letounem jednu hodinu. To znamená: technika opět, o sto let později, přiblížila k sobě národy. Není to jistě náhoda, že tyto technické prostředky vznikly právě teď. Neboť v Evropě přibylo lidí a množství lidí postavilo evropskou společnost před zcela nové problémy životně- a ekonomicko-politické, finanční a vojenské povahy. Působením těchto technických vymožeností se samozřejmě k sobě přiblížily i kontinenty. Mezi evropskými národy si však stále více razí cestu vědomí, že mnoho z toho, co se mezi námi dálo, byly v zásadě jen rodinné rozmíšky, pokud je poměřujeme velkými otázkami, které dnes musí vyřešit kontinenty. Jsem o tom pevně přesvědčen; právě tak, jako dnes pohlížíme zpět s jistým úsměvem na rozdílnosti mezi německými státečky o rozměru ´půl korce horizontu´ ze čtyřicátých a padesátých let minulého století, budou se během padesáti let pokolení, jež nás budou následovat, s jistým pobavením dívat na spory, které se momentálně v Evropě politicky odehrávají. Budou vidět v ´dramatických konfliktech národů´ mnoha malých evropských států pouze rodinné rozmíšky. Jsem přesvědčen, že během padesáti let se nebude myslet pouze v (pojmech) zemí-mnoho dnešních problémů pak úplně vybledne a mnoho z nich toho nezbude; bude se pak myslet v (pojmech) kontinentů a evropské myšlení budou naplňovat a budou jím hýbat možná mnohem větší problémy. V žádném případě si nesmíte myslet, že my, pokud zavádíme v Evropě jistý proces pořádku, to děláme proto, abychom jednotlivým národům zkrátili život. Podle mého názoru se musí pojem svobody nějakého národa uvést do souladu se skutečnostmi, před kterými dnes stojíme, a s jednoduchými otázkami účelnosti. Tak jako v rodině nemůže mít jeden její člen právo rušit trvale svou sobeckostí její vnitřní mír, tak nemůže ani jednotlivý národ v Evropě mít natrvalo možnost stavět se proti všeobecnému procesu pořádku... To tedy pro vás znamená: jste již nyní členem velké Říše, která se právě chystá dát Evropě nový pořádek. Chce strhnout omezení, která ještě oddělují evropské národy, a srovnat jim cestu navzájem. Skončí se stavem, jenž natrvalo samozřejmě nemůže lidstvo uspokojovat. Konáme tu reformní dílo, o kterém jsem přesvědčen, že jednou bude zapsáno do knihy evropské historie docela velkými písmeny. Dovedete si představit, co pak bude Říše znamenat po válce? ...</w:t>
      </w:r>
    </w:p>
    <w:p>
      <w:pPr>
        <w:pStyle w:val="Normlnywebov"/>
        <w:rPr>
          <w:rFonts w:ascii="Century Gothic" w:hAnsi="Century Gothic" w:cs="Arial"/>
          <w:color w:val="0000FF"/>
          <w:sz w:val="20"/>
          <w:szCs w:val="20"/>
        </w:rPr>
      </w:pPr>
      <w:r>
        <w:rPr>
          <w:rStyle w:val="Emphasis"/>
          <w:rFonts w:cs="Arial" w:ascii="Century Gothic" w:hAnsi="Century Gothic"/>
          <w:color w:val="0000FF"/>
          <w:sz w:val="20"/>
          <w:szCs w:val="20"/>
        </w:rPr>
        <w:t>Nenaplňuje i vás pýchou, že vy, když přijedete do Hamburku, si budete moci říci: ´To je i moje přístavní město.´ A když budete vidět německé loďstvo: ´To je loďstvo, které ochraňuje i náš život!´. A když budete sledovat hrdinské výkony německé branné moci: ´To je ta branná moc, jež ochraňuje i náš národ, která i kolem nás položila železnou závoru své ochrany!</w:t>
      </w:r>
      <w:r>
        <w:rPr>
          <w:rFonts w:cs="Arial" w:ascii="Century Gothic" w:hAnsi="Century Gothic"/>
          <w:color w:val="0000FF"/>
          <w:sz w:val="20"/>
          <w:szCs w:val="20"/>
        </w:rPr>
        <w:t>´“ </w:t>
      </w:r>
    </w:p>
    <w:p>
      <w:pPr>
        <w:pStyle w:val="Normlnywebov"/>
        <w:rPr>
          <w:rFonts w:ascii="Century Gothic" w:hAnsi="Century Gothic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Century Gothic" w:hAnsi="Century Gothic"/>
          <w:b/>
          <w:i/>
          <w:color w:val="0000FF"/>
          <w:sz w:val="20"/>
          <w:szCs w:val="20"/>
        </w:rPr>
        <w:t>(</w:t>
      </w:r>
      <w:r>
        <w:rPr>
          <w:rFonts w:cs="Arial" w:ascii="Century Gothic" w:hAnsi="Century Gothic"/>
          <w:b/>
          <w:color w:val="0000FF"/>
          <w:sz w:val="20"/>
          <w:szCs w:val="20"/>
        </w:rPr>
        <w:t>GOEBBELS,</w:t>
      </w:r>
      <w:r>
        <w:rPr>
          <w:rFonts w:cs="Arial" w:ascii="Century Gothic" w:hAnsi="Century Gothic"/>
          <w:b/>
          <w:i/>
          <w:color w:val="0000FF"/>
          <w:sz w:val="20"/>
          <w:szCs w:val="20"/>
        </w:rPr>
        <w:t xml:space="preserve"> Joseph: </w:t>
      </w:r>
      <w:r>
        <w:rPr>
          <w:rStyle w:val="Emphasis"/>
          <w:rFonts w:cs="Arial" w:ascii="Century Gothic" w:hAnsi="Century Gothic"/>
          <w:b/>
          <w:i w:val="false"/>
          <w:color w:val="0000FF"/>
          <w:sz w:val="20"/>
          <w:szCs w:val="20"/>
        </w:rPr>
        <w:t>Rede des Herrn Reichsministers Dr. Joseph Goebbels and die tschechischen Kulturschaffenden und Journalisten am 11. September 1940 in Berlin</w:t>
      </w:r>
      <w:r>
        <w:rPr>
          <w:rFonts w:cs="Arial" w:ascii="Century Gothic" w:hAnsi="Century Gothic"/>
          <w:b/>
          <w:i/>
          <w:color w:val="0000FF"/>
          <w:sz w:val="20"/>
          <w:szCs w:val="20"/>
        </w:rPr>
        <w:t xml:space="preserve"> (Projev pana říšského ministra Dr. Josepha Goebbelse k českým kulturním tvůrcům a novinářům 11. září 1940 v Berlíně, in: GOEBBELS, Joseph: </w:t>
      </w:r>
      <w:r>
        <w:rPr>
          <w:rStyle w:val="Emphasis"/>
          <w:rFonts w:cs="Arial" w:ascii="Century Gothic" w:hAnsi="Century Gothic"/>
          <w:b/>
          <w:i w:val="false"/>
          <w:color w:val="0000FF"/>
          <w:sz w:val="20"/>
          <w:szCs w:val="20"/>
        </w:rPr>
        <w:t>Poznání a propaganda. Komentovaný překlad vybraných projevů</w:t>
      </w:r>
      <w:r>
        <w:rPr>
          <w:rFonts w:cs="Arial" w:ascii="Century Gothic" w:hAnsi="Century Gothic"/>
          <w:b/>
          <w:i/>
          <w:color w:val="0000FF"/>
          <w:sz w:val="20"/>
          <w:szCs w:val="20"/>
        </w:rPr>
        <w:t>, Naše vojsko, Praha 2002, s. 52-58.)</w:t>
      </w:r>
    </w:p>
    <w:p>
      <w:pPr>
        <w:pStyle w:val="Normlnywebov"/>
        <w:rPr>
          <w:rFonts w:ascii="Century Gothic" w:hAnsi="Century Gothic"/>
          <w:color w:val="0000FF"/>
          <w:sz w:val="20"/>
          <w:szCs w:val="20"/>
        </w:rPr>
      </w:pP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</w:t>
      </w:r>
      <w:r>
        <w:rPr>
          <w:rFonts w:cs="Arial" w:ascii="Century Gothic" w:hAnsi="Century Gothic"/>
          <w:color w:val="0000FF"/>
          <w:sz w:val="20"/>
          <w:szCs w:val="20"/>
        </w:rPr>
        <w:t>09.2007</w:t>
      </w:r>
    </w:p>
    <w:p>
      <w:pPr>
        <w:pStyle w:val="Normal"/>
        <w:rPr>
          <w:rFonts w:ascii="Century Gothic" w:hAnsi="Century Gothic" w:eastAsia="Century Gothic" w:cs="Century Gothic"/>
          <w:color w:val="0000FF"/>
          <w:sz w:val="20"/>
          <w:szCs w:val="20"/>
        </w:rPr>
      </w:pP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1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03:00Z</dcterms:created>
  <dc:creator>Oci</dc:creator>
  <dc:description/>
  <cp:keywords/>
  <dc:language>en-US</dc:language>
  <cp:lastModifiedBy>Oci</cp:lastModifiedBy>
  <dcterms:modified xsi:type="dcterms:W3CDTF">2007-09-22T11:13:00Z</dcterms:modified>
  <cp:revision>1</cp:revision>
  <dc:subject/>
  <dc:title>Nacistický ministr propagandy Joseph Goebbels o evropské unii </dc:title>
</cp:coreProperties>
</file>